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7.04.2019 № 726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43 570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799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 206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 697,2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44 215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 235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 17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 126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187 786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4 034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6 379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Обеспечение доступности услуг пассажирского транспорта на территории городского округа Домодедово на 2017-2021 год</w:t>
      </w:r>
      <w:r>
        <w:rPr/>
        <w:t>» к Программе изложить в следующей редакции:</w:t>
      </w:r>
    </w:p>
    <w:tbl>
      <w:tblPr>
        <w:tblW w:w="52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18"/>
        <w:gridCol w:w="1301"/>
        <w:gridCol w:w="967"/>
        <w:gridCol w:w="966"/>
        <w:gridCol w:w="967"/>
        <w:gridCol w:w="967"/>
        <w:gridCol w:w="967"/>
        <w:gridCol w:w="1023"/>
      </w:tblGrid>
      <w:tr>
        <w:trPr>
          <w:trHeight w:val="30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627,00</w:t>
            </w:r>
          </w:p>
        </w:tc>
      </w:tr>
      <w:tr>
        <w:trPr>
          <w:trHeight w:val="7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</w:tr>
      <w:tr>
        <w:trPr>
          <w:trHeight w:val="8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81,2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18"/>
        <w:gridCol w:w="1301"/>
        <w:gridCol w:w="967"/>
        <w:gridCol w:w="966"/>
        <w:gridCol w:w="967"/>
        <w:gridCol w:w="967"/>
        <w:gridCol w:w="967"/>
        <w:gridCol w:w="1023"/>
      </w:tblGrid>
      <w:tr>
        <w:trPr>
          <w:trHeight w:val="30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38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 689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7 084,79</w:t>
            </w:r>
          </w:p>
        </w:tc>
      </w:tr>
      <w:tr>
        <w:trPr>
          <w:trHeight w:val="7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799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042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225,17</w:t>
            </w:r>
          </w:p>
        </w:tc>
      </w:tr>
      <w:tr>
        <w:trPr>
          <w:trHeight w:val="7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00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9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46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1 859,62</w:t>
            </w:r>
          </w:p>
        </w:tc>
      </w:tr>
    </w:tbl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1. Строку «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» Подпрограммы I «Обеспечение доступности услуг пассажирского транспорта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стоимости 1 авточаса, согласованной с Министерством транспорта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6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4.2. Строку «Мероприятие 1.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»  </w:t>
      </w:r>
      <w:r>
        <w:rPr/>
        <w:t>Подпрограммы I «Обеспечение доступности услуг пассажирского транспорта на территории городского округа Домодедово на 2017-2021 годы»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стоимости 1 авточаса, согласованной с Министерством транспорта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35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0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3. Строку «Основное мероприятие 1 Проектирование, строительство, реконструкция и ремонт муниципальных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084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50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2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042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8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465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1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89,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1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89,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Строку «Мероприятие 13. Инженерно-геодезические изыскания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3. Инженерно-геодезические изыскания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5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9,5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58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Строку «Мероприятие 40. Корректировка проектно-сметной документации: «Строительство автомобильной дороги по ул.2-я Центральная от пересечения с ул.Гагарина по улицам 1-я Коммунистическая, Северная, Краснодарская до Каширского шоссе  км.38,420 г.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0. Корректировка проектно-сметной документации: «Строительство автомобильной дороги по ул.2-я Центральная от пересечения с ул.Гагарина по улицам 1-я Коммунистическая, Северная, Краснодарская до Каширского шоссе  км.38,420 г.Домодедово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1, 1.1, Подпрограммы I «Обеспечение доступности услуг пассажирского транспорта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6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Увеличение доли поездок, оплаченных посредством безналичных расчетов, в общем количестве оплаченных пассажирами поездок на конец года до 90% к 2019 году. 2) Соблюдение расписания на автобусных маршрутах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8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35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01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того по Подпрограмме 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6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2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2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573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3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1, 1.2, 1.13, 1.40,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08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5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85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465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1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8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1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8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3. Инженерно-геодезические изыск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0. Корректировка проектно-сметной документации: «Строительство автомобильной дороги по ул.2-я Центральная от пересечения с ул.Гагарина по улицам 1-я Коммунистическая, Северная, Краснодарская до Каширского шоссе  км.38,420 г.Домодедов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3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того по Подпрограмме I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7 08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1 8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46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ку «Итого по Программе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7 786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 03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5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79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4 2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23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8:00Z</dcterms:created>
  <dc:creator>LEBEDEV</dc:creator>
  <dc:description/>
  <dc:language>en-US</dc:language>
  <cp:lastModifiedBy>Воронова Л.Н.</cp:lastModifiedBy>
  <cp:lastPrinted>2019-04-19T11:29:00Z</cp:lastPrinted>
  <dcterms:modified xsi:type="dcterms:W3CDTF">2019-05-06T09:20:00Z</dcterms:modified>
  <cp:revision>4</cp:revision>
  <dc:subject/>
  <dc:title/>
</cp:coreProperties>
</file>